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м начально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Планета Знан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Русский язык»</w:t>
      </w:r>
    </w:p>
    <w:p>
      <w:pPr>
        <w:pStyle w:val="Normal"/>
        <w:shd w:fill="FFFFFF" w:val="clear"/>
        <w:spacing w:lineRule="auto" w:line="240" w:before="0" w:after="0"/>
        <w:ind w:left="36" w:right="46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русскому языку на основе программы «Русский язык», авт. Л.Я. Желтовская, О.Б. Калинина, Т.М. Андрианова, В.А. Илюхина (УМК «Планета знаний»). Обучение ведется по учебникам  «Русский язык» 1 класс,  авто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.М.Андрианов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.А.Илюхин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.Я.Желтовская, О.Б.Калинина, </w:t>
      </w:r>
      <w:r>
        <w:rPr>
          <w:rFonts w:cs="Times New Roman" w:ascii="Times New Roman" w:hAnsi="Times New Roman"/>
          <w:sz w:val="24"/>
          <w:szCs w:val="24"/>
        </w:rPr>
        <w:t>2, 3, 4 класс  в 2-х част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и курса «Русский язык» в начальной школе (обще-учебные компетенции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и курса «Русский язык» в начальной школе (предметно-ориентированные компетенции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общаться в устной и письменной формах, участвовать в диалоге, составлять несложные монологические высказыва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зитивного эмоционально-ценностного отношения к языку своего народа; пробуждение познавательного интереса 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гласно утверждённому учебному плану МБОУ ООШ №5  на изучение русского языка в начальных классах отводится 657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 классе –132 часов (4 часа в неделю, 33 учебные недели): из них 84 ч  отводится урокам обучения письму в период обучения грамоте и 48 часов – урокам русского языка.  Во 2- 3 классах –175  часов, (5 часов в неделю, 35 учебных недель).  В 4 классе – 175 часов  (5 часов в неделю, 35 учебных  нед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Литературное чт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 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литературному чтению на основе программы «Литературное чтениеавт. Э.Э. Кац (УМК «Планета знан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учебникам  «Литературное чтение», 1 – 4 классы, автор </w:t>
      </w:r>
      <w:r>
        <w:rPr>
          <w:rFonts w:cs="Times New Roman" w:ascii="Times New Roman" w:hAnsi="Times New Roman"/>
          <w:spacing w:val="-2"/>
          <w:sz w:val="24"/>
          <w:szCs w:val="24"/>
        </w:rPr>
        <w:t>Э.Э.Ка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огласно утверждённому учебному плану МБОУ ООШ №5  на изучение литературного чтения  в начальных классах отводится 484 часа. В 1 классе 99 часа (3 часа в неделю, 33 учебные недели), во 2-3 классах 140 часов (4  часа в неделю, 35 учебных недель) в 4 классе -  105 часов (3 часа в неделю, 35 учебных недель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Математи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математике на основе программы «Математика», авт. М.И. Башмаков, М.Г. Неф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дова (УМК «Планета знаний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ам  «Математи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, 2 ,3, 4 классы М.И.Башмаков, </w:t>
      </w:r>
      <w:r>
        <w:rPr>
          <w:rFonts w:cs="Times New Roman" w:ascii="Times New Roman" w:hAnsi="Times New Roman"/>
          <w:sz w:val="24"/>
          <w:szCs w:val="24"/>
        </w:rPr>
        <w:t>М.Г.Нефёд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курса «Математика» в начальной школе (обще-учебные и предметно-ориентированные компетенции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 доступном уровне навыков устного счета, письменных вычислений, использования рациональных способов вычислений, применения этих  навыков при решении практических задач (измерении величин, вычислении количественных характеристик предметов, решении текстовых задач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ространственных представлений учащихся как базовых для становления пространственного воображения, мышления,  в том числе математических способностей школьник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логического мышления  —  основы успешного освоения знаний по математике и другим учебным предметам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комство с методами изучения окружающего мира (наблюдение, сравнение, измерение, моделирование) и способами представления информаци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 доступном уровне навыков самостоятельной познавательной деятельност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самостоятельной индивидуальной 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Согласно утверждённому учебному плану МБОУ ООШ №5 на изучение математики  в начальных классах отводится 552 часа. В 1 классе — 132 ч (4 часа в неделю, 33 учебные недели), во 2 классе -140 часов (4 часа в неделю, 35 учебных недель), в 3, 4 классах - 140 часов (35 учебных недель, 4 часа в неделю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Окружающий ми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окружающему миру на основе программы «Окружающий мир», авт. И.В. Потапов, Г.Г. Ивченкова (УМК «Планета знаний»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учебникам «Окружающий мир»  1 класс, 2 класс, 3 класс, 4 класс в 2-х частях, авторы </w:t>
      </w:r>
      <w:r>
        <w:rPr>
          <w:rFonts w:cs="Times New Roman" w:ascii="Times New Roman" w:hAnsi="Times New Roman"/>
          <w:iCs/>
          <w:sz w:val="24"/>
          <w:szCs w:val="24"/>
        </w:rPr>
        <w:t>Г. Г. Ивченкова, И. В. Потапов, Е. В. Саплина, А. И. Сапли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курса «Окружающий мир» в начальной школе (обще-учебные и предметно-ориентированные компетенции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истематизация имеющихся у детей представлений об окружающем мир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арных знаний о природе, человеке и обществе в их взаимодействи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комство с методами изучения окружающего мира (наблюдение, эксперимент, моделирование, измерение и др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изация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к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процессов (ощущение, восприятие, осмысление, запоминание, обобщение и др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внимательности, наблюдательности и любознательност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амостоятельной познавательной деятельност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мышления, воображения и творческих способносте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формационной грамотности (ориентировка в информационном пространстве, отбор необходимой информации, е</w:t>
      </w:r>
      <w:r>
        <w:rPr>
          <w:rFonts w:cs="Cambria Math" w:ascii="Cambria Math" w:hAnsi="Cambria Math"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 др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работать в больших и малых группах (парах постоянного и сменного состава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 формирование основ экологической культуры; патриотическое и духовно-нравственное воспитание учащихс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огласно утверждённому учебному плану МБОУ ООШ №5 на изучение окружающего мира в начальных классах отводится 276 часов. В 1 классе – 66 часов (по 2 часа в неделю, 33 учебные недели), 2, 3 и 4 клас</w:t>
        <w:softHyphen/>
        <w:t>сы — по 70 часов  (2 часа в неделю, 35 учебных не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6:00Z</dcterms:created>
  <dc:creator>Admin</dc:creator>
  <dc:description/>
  <cp:keywords/>
  <dc:language>en-US</dc:language>
  <cp:lastModifiedBy>User</cp:lastModifiedBy>
  <dcterms:modified xsi:type="dcterms:W3CDTF">2018-10-18T10:46:00Z</dcterms:modified>
  <cp:revision>2</cp:revision>
  <dc:subject/>
  <dc:title/>
</cp:coreProperties>
</file>