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ция для участников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целях информирования различных категорий участников государственной итоговой аттестации по образовательным программам основного общего образования (далее –ГИА-9) Министерство образования Республики Башкортостан разъясняет следующее.На этапе ГИА-9 в мае-июне сдаются: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>два обязательных предмета –русский язык и математика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>по выбору выпускника (12 предметов): литература, физика, химия, биология, география, история, обществознание, иностранные языки (английский, немецкий, французский и испанский языки), информатика и ИКТ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>также на добровольной основе можно сдавать родной язык(письменный экзамен) и родную литературу (устный экзамен по билетам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ГИА-9 допускаются обучающиеся, имеющие годовые отметки по всем предметам учебного плана за IX класс не нижеудовлетворительных, т.е. не имеющие академической задолженности и в полном объеме выполнившие учебный план или индивидуальный учебный план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учающиеся (учащиеся, воспитанники, экстерны) до 01 марта 2014 г. подают заявление на прохождение ГИА-9 в образовательную организацию, в которой они осваивают основные образовательные программы основного общего образования.ГИА-9 проводится в форме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ого государственного экзамена (ОГЭ)или в форме государственного выпускного экзамена (ГВЭ).В форме ОГЭ–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использованием контрольных измерительных материалов, представляющих собой комплексы заданий стандартизированной формы (КИМ), -для обучающихся образовательных организаций, в том числе иностранных граждан, лиц без гражданства, в том числе соотечественников за рубежом, беженцев и вынужденных переселенцев, освоивших образовательные программы основного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щего образования в очной, очно-заочной или заочной формах, экстерны, а также для лиц, освоивших образовательные программы основного общего образования в </w:t>
      </w:r>
      <w:bookmarkStart w:id="0" w:name="2"/>
      <w:bookmarkEnd w:id="0"/>
      <w:r>
        <w:rPr>
          <w:rFonts w:cs="Arial" w:ascii="Arial" w:hAnsi="Arial"/>
          <w:sz w:val="28"/>
          <w:szCs w:val="28"/>
        </w:rPr>
        <w:t>форме семейного образования или самообразования и допущенныхв текущем учебном году к ГИА-9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 форме ГВЭ, т.е. в форме письменных и устных экзаменов с использованием текстов, тем, заданий, билетов, -ГИА-9 проводится для отдельных категорий выпускников: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обучающихся, освоивших основные образовательные программы основного общего образования в специальных учебно-воспитательных учреждениях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рытого типа, а также в учреждениях, исполняющих наказание в виде лишения свободы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>обучающихся с ограниченными возможностями здоровья, детей-инвалидов и инвалидов, освоивших основные образовательные программы основного общего образования.Для участия в ГВ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учающиеся с ограниченными возможностями здоровья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тавляют при подаче заявления копию рекомендаций психолого-медико-педагогической комиссии, а обучающиеся дети-инвалиды и инвалиды –оригинал справки или нотариально заверенную копию справки, подтверждающей факт установления инвалидности,выданной федеральным государственным учреждением медико-социальной экспертизы.Для проведения ОГЭи ГВЭна территории Российской Федерации предусматривается единое расписание экзаменов. Продолжительность экзаменов по каждому учебному предмету устанавливается Министерством образования и науки Российской Федерац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ускникам IXкласса необходимо иметь в виду, что для получения общего среднего образования, в соответствии с постановлением Правительства Республики Башкортостан от 13 января 2014 г. No4 индивидуальный отбор в классы с профильным обучением образовательных организаций на территории республики осуществляется по результатам успеваемости и с учетом прохождения ГИА-9 по профильным предметам.Для обучающихся, не имеющих возможности по уважительным причинам, подтвержденным документально, пройти ГИА-9в установленные сроки (единое расписание экзаменов)по обязательным учебным предметам проводится досрочно, но не ранее 20 апрел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19:00Z</dcterms:created>
  <dc:creator>Гульдар</dc:creator>
  <dc:description/>
  <cp:keywords/>
  <dc:language>en-US</dc:language>
  <cp:lastModifiedBy>Гульдар</cp:lastModifiedBy>
  <dcterms:modified xsi:type="dcterms:W3CDTF">2014-02-24T05:28:00Z</dcterms:modified>
  <cp:revision>4</cp:revision>
  <dc:subject/>
  <dc:title>Информация для участников государственной итоговой аттестации по образовательным программам основного общего образования</dc:title>
</cp:coreProperties>
</file>